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 xml:space="preserve">Imię i nazwisko pacjent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/ nie wyrażam zgody * na zabieg o podwyższonym ryzyk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astroskopia, gastroskopia zabiegowa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olonoskopia, kolonoskopia zabiegowa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ostałem poinformowany o możliwości znieczulenia dożylnego do badania i wybieram następującą op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badanie bez znieczulenia i.v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badanie z sedacją i.v. - opcja ta wiąże się z dożylnym podaniem leków (midazalam, fentanyl). Nie gwarantuje to zaśnięcia podczas bad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badanie ze znieczuleniem ogólnym(anestezjolog) - opcja ta wiąże się z podaniem przez zespół anestezjologiczny dożylnie leków (propofol), który spowoduje wyłączenie świadomości na czas badania. Wybór tego znieczulenia gwarantuje zaśnięcie pacjenta na czas bad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pis badania: </w:t>
      </w:r>
      <w:r>
        <w:rPr>
          <w:rFonts w:cs="Arial" w:ascii="Arial" w:hAnsi="Arial"/>
          <w:sz w:val="22"/>
          <w:szCs w:val="22"/>
        </w:rPr>
        <w:t xml:space="preserve">Badanie endoskopowe polega na wprowadzeniu endoskopu  do górnego odcinka  przewodu pokarmowego (gastroskopia) lub dolnego odcinka przewodu pokarmowego (kolonoskopia) a następnie obejrzeniu badanego odcinka </w:t>
      </w:r>
      <w:r>
        <w:rPr>
          <w:rFonts w:cs="Arial" w:ascii="Arial" w:hAnsi="Arial"/>
          <w:bCs/>
          <w:sz w:val="22"/>
          <w:szCs w:val="22"/>
        </w:rPr>
        <w:t>przy użyciu wysokiej jakości sprzętu z obrazowaniem HD</w:t>
      </w:r>
      <w:r>
        <w:rPr>
          <w:rFonts w:cs="Arial" w:ascii="Arial" w:hAnsi="Arial"/>
          <w:sz w:val="22"/>
          <w:szCs w:val="22"/>
        </w:rPr>
        <w:t>. Dokładna ocena możliwa jest dzięki rozdmuchaniu jelita gazem CO2 przy użyciu insuflatora CO2.  Badanie to pozwala ocenić wygląd błony śluzowej, ukształtowanie jej fałdów jelita i wykluczyć obecność zmian chorobowych. W trakcie takiego badania może być potrzebne pobranie wycinków ze zmiany patologicznej do oceny histopatolog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endoskopii zabiegowej wykonuje się wg potrzeby: polipektomię pętla diatermiczną, tamowanie krwawienia przez ostrzykiwanie, zakładanie klipsów lub koagulacj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żliwe powikłania: </w:t>
      </w:r>
      <w:r>
        <w:rPr>
          <w:rFonts w:cs="Arial" w:ascii="Arial" w:hAnsi="Arial"/>
          <w:sz w:val="22"/>
          <w:szCs w:val="22"/>
        </w:rPr>
        <w:t>Powikłania podczas badań diagnostycznych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darzają się niezwykle rzadko. Wyjątkowo może się zdarzyć przedziurawienie ściany przewodu pokarmowego (rzadziej niż w 0,05% badań) oraz krwawienie po pobraniu wycinków. Bardzo rzadko może dochodzić do objawów ze strony innych układów i narządów jak zaostrzenie choroby wieńcowej, zaburzenia rytmu serca,  atak astmy, padaczki, zatrzymanie serca oraz reakcje uczuleniowe na użyte do sedacji lub znieczulenia ogólnego le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ystępujące niezwykle rzadko powikłania(np uszkodzenie śledziony, krezki  jelita) w czasie badań endoskopowych mogą mieć miejsce. Powodzenie badania oraz pełne bezpieczeństwo nie mogą być zagwarantowane przez żadnego leka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badań endoskopowych zabiegowych również mogą wystąpić powikłania: przedziurawienie przewodu pokarmowego po polipektomii, krwawienie po zabiegu polipektomii (rzadziej niż w 0,05% badań)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ikacje wyżej opisane mogą wymagać pilnych, dodatkowych zabiegów endoskopowych lub leczenia opera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badań endoskopowych diagnostycznych praktycznie nie ma badań alternatywnych. Wszystkie pozostałe metody obrazowania często nie spełniają oczekiwanych efektów diagnostycznych. Dla badań endoskopowych zabiegowych alternatywą są zabiegi operacyjne chirurgicz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ależy nadmienić, że badanie nie daje 100% pewności zabezpieczenia prz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orobą nowotworową, ale z całą pewnością znacząco zmniejsza ryzyko jej wystąpie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iej jakości sprzęt z obrazowaniem HD, nowoczesna aparatura używana do dezynfekcji endoskopów i sterylizacji akcesoriów oraz duże doświadczenie w wykonywaniu badań, jakimi dysponujemy, pozwala na uniknięcie większości z teoretycznie rozważanych i zdarzających się niezwykle rzadko powikłań. Endoskopia jelita grubego jest badaniem bezpiecznym w rękach sprawnego endoskopisty. Komplikacje zdarzają się statystycznie raz na kilkaset badań. Ryzyko zwiększa się u osób ze zmianami zapalnymi uchyłków oraz u osób, u których wykonuje się jednocześnie zabiegi endoskopowe (np usuwanie polipów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oskop służący do badań endoskopowych  jest każdorazowo dezynfekowany, dlatego zainfekowanie w trakcie endoskopii jest właściwie niemożliwe. Do pobierania wycinków służą sterylne kleszcze, co również chroni przed zakażeni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trwania badania zwykle: około 30mi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 badani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ucie dyskomfortu w jamie brzusznej może pozostać jeszcze przez kilka godzin i zmniejsza się po badaniu. Dolegliwości nie powinny się nasilać. Może pojawić się ślad krwi po polipektomii lub biopsji. W przypadku narastających dolegliwości bólowych brzucha w pierwszych dwóch dobach lub obfitego krwawienia z odbytu do 14 dni po badaniu należy niezwłocznie zgłosić ten fakt lekarzowi lub udać się do najbliższego Szpitalnego Oddziału Ratunkowego z opisem wykonanego badania. Po podaniu leków do sedacji lub znieczulenia ogólnego pacjent może opuścić pracownię endoskopii z osobą towarzyszącą i nie może obsługiwać urządzeń mechanicznych i podejmować czynności prawnych przez 24 godzin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Times New Roman"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bCs/>
          <w:sz w:val="22"/>
          <w:szCs w:val="22"/>
        </w:rPr>
        <w:t xml:space="preserve">Podpis pacjenta                               Podpis lekarza udzielającego informacji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KONSULTACJA DO ZNIECZULENIA /SEDACJI DO  ZABIEGU ENDOSKOPOWEGO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je o chorobach – </w:t>
      </w:r>
      <w:r>
        <w:rPr>
          <w:rFonts w:cs="Arial" w:ascii="Arial" w:hAnsi="Arial"/>
          <w:sz w:val="22"/>
          <w:szCs w:val="22"/>
        </w:rPr>
        <w:t>dla pełnego bezpieczeństwa przeprowadzenia badania prosimy o podanie zarówno w rozmowie z lekarzem jak i przez zaznaczenie w niniejszym dokumencie, informacji o istotnych chorob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burzenia krzepnięcia krwi, skłonność do krwawień ……………………………TAK, 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sz w:val="22"/>
          <w:szCs w:val="22"/>
        </w:rPr>
        <w:t>- czy stosowane są leki p/krzepliwe {</w:t>
      </w:r>
      <w:r>
        <w:rPr>
          <w:rFonts w:cs="Arial" w:ascii="Arial" w:hAnsi="Arial"/>
          <w:b/>
          <w:bCs/>
          <w:sz w:val="22"/>
          <w:szCs w:val="22"/>
        </w:rPr>
        <w:t>Sintrom, Acenokumarol}</w:t>
      </w:r>
      <w:r>
        <w:rPr>
          <w:rFonts w:cs="Arial" w:ascii="Arial" w:hAnsi="Arial"/>
          <w:sz w:val="22"/>
          <w:szCs w:val="22"/>
        </w:rPr>
        <w:t xml:space="preserve"> lub p/płytkowe </w:t>
      </w:r>
      <w:r>
        <w:rPr>
          <w:rFonts w:cs="Arial" w:ascii="Arial" w:hAnsi="Arial"/>
          <w:b/>
          <w:bCs/>
          <w:sz w:val="22"/>
          <w:szCs w:val="22"/>
        </w:rPr>
        <w:t>{ Acard,  Polopiryna, Bestpiryn, Ticlid, Aciotin, Plakix, Areplex itp.:}.</w:t>
      </w:r>
      <w:r>
        <w:rPr>
          <w:rFonts w:cs="Arial" w:ascii="Arial" w:hAnsi="Arial"/>
          <w:sz w:val="22"/>
          <w:szCs w:val="22"/>
        </w:rPr>
        <w:t>.…………………...TAK, 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czy występuje alergia lub czy zdarzały się uczulenia na leki </w:t>
      </w:r>
      <w:r>
        <w:rPr>
          <w:rFonts w:cs="Arial" w:ascii="Arial" w:hAnsi="Arial"/>
          <w:b/>
          <w:bCs/>
          <w:sz w:val="22"/>
          <w:szCs w:val="22"/>
        </w:rPr>
        <w:t xml:space="preserve">{antybiotyki, leki p/bólowe} </w:t>
      </w:r>
      <w:r>
        <w:rPr>
          <w:rFonts w:cs="Arial" w:ascii="Arial" w:hAnsi="Arial"/>
          <w:bCs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TAK, 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 występują choroby serca, układu krążenia lub układu oddechowego (jeżeli tak to jakie?)………………………………………………………………………………………TAK, 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 wszczepiono sztuczne zastawki serca, stymulatory/defibrylatory serca, protezy naczyniowe ……….………………………………………………………………………TAK, 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 występują jakiekolwiek inne okoliczności mogące być utrudnieniem w wykonani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lanowanego badania (jeśli tak to jakie?)…………………………………………     TAK, 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ełni zrozumiałam / zrozumiałem informacje zawarte w tym formularzu oraz przekazane mi podczas rozmowy z lekarzem. Zapewniono mi nieograniczone możliwości zadawania pytań i na wszystkie udzielono mi odpowiedzi i wyjaśnień w sposób satysfakcjonujący. Po zapoznaniu się z treścią tego formularza i rozmowie wyjaśniającej z lekarzem spełnione zostały wszelkie moje wymagania co do informacji na temat: rozpoznania, wskazań do wykonania badania, proponowanych oraz alternatywnych metod diagnostycznych i leczniczych, dających się przewidzieć następstw zastosowania tych metod lub ich zaniechania oraz spodziewanych wyników badania. Znane mi są możliwe powikłania związane z tym badaniem. Nie mam więcej pytań ani żadnych wątpliwośc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rowolnie wyrażam zgodę na przeprowadzenie proponowanego badania wraz z biopsją i/lub polipektomią, jeżeli zaistnieje taka konieczność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Times New Roman"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sz w:val="22"/>
          <w:szCs w:val="22"/>
        </w:rPr>
        <w:t xml:space="preserve">Podpis pacjenta                               Podpis lekarza udzielającego informacji   </w:t>
      </w:r>
      <w:r>
        <w:rPr>
          <w:rFonts w:eastAsia="Times New Roman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7:00Z</dcterms:created>
  <dc:creator>Użytkownik systemu Windows</dc:creator>
  <dc:description/>
  <dc:language>en-US</dc:language>
  <cp:lastModifiedBy/>
  <cp:lastPrinted>2023-11-02T13:56:00Z</cp:lastPrinted>
  <dcterms:modified xsi:type="dcterms:W3CDTF">2023-11-02T13:17:11Z</dcterms:modified>
  <cp:revision>9</cp:revision>
  <dc:subject/>
  <dc:title/>
</cp:coreProperties>
</file>