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……………………….                                            ……………………, dnia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przedsiębiorcy, szkoły lub uczeln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ierowanie na badanie lekarsk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itarno – epidemiologiczn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stawie art.  6 ust. 2, pkt, 2 i 3 ustawy z dnia 5 grudnia 2008 r. o zapobieganiu oraz zwalczaniu zakażeń i chorób zakaźnych u ludzi (Dziennik Ustaw z 2008 r. Nr 234 poz. 1570) kieruję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na(ią)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imię i nazwisko)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PESEL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mieszkałego (ej) w ……………………………………………………………………………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biegającego(ej) się / zatrudnionego(ej) * w………..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nazwa i adres zakładu pracy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stanowisku………………………………………………………………………………………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znia / studenta / doktoranta*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 nazwa i adres szkoły / uczelni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badania lekarskie sanitarno – epidemiologiczne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podpis przedsiębiorcy lub osoby reprezentującej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rzedsiębiorcę / szkołę / uczelnię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* niepotrzebne skreśli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6:24:18Z</dcterms:created>
  <dc:creator/>
  <dc:description/>
  <dc:language>en-US</dc:language>
  <cp:lastModifiedBy/>
  <cp:lastPrinted>2016-04-22T08:19:00Z</cp:lastPrinted>
  <dcterms:modified xsi:type="dcterms:W3CDTF">2016-04-22T06:21:36Z</dcterms:modified>
  <cp:revision>8</cp:revision>
  <dc:subject/>
  <dc:title/>
</cp:coreProperties>
</file>