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Grudziądz dnia……………………..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Pieczątka firmy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entrum Zdrowia na Skarpie sp. z o .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radnia Medycyny Prac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Konstytucji 3 Maja 3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6 – 300 Grudziąd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661 014 444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Nazwa firm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si o zawarcie umowy na pełną opiekę profilaktyczną*, profilaktyczno – leczniczą* naszych pracowników na czas określony* od …………………. do ……………………. nieokreślony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Niżej przedstawiamy potrzebne dane naszej firm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zatrudnienie ogółem                                                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tym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liczba osób korzystających ze świadczeń w Centrum Zdrowia na Skarpie sp. z o.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radnia Medycyny Pracy w Grudziądzu 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ejmują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zatrudnienie kobiet                     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zatrudnienie młodocianych         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Numer identyfikacyjny NIP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REGON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KD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Telefon/fax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dres e-mail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Branża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RS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leżność za powyższe będziemy regulowal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zelewem po otrzymaniu faktury VAT* /gotówką w dniu wykonania badań i usług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8:23Z</dcterms:created>
  <dc:creator/>
  <dc:description/>
  <dc:language>en-US</dc:language>
  <cp:lastModifiedBy/>
  <dcterms:modified xsi:type="dcterms:W3CDTF">2017-01-10T13:30:53Z</dcterms:modified>
  <cp:revision>10</cp:revision>
  <dc:subject/>
  <dc:title/>
</cp:coreProperties>
</file>